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color w:val="333333"/>
          <w:kern w:val="0"/>
          <w:sz w:val="32"/>
          <w:szCs w:val="32"/>
          <w:lang w:bidi="ar"/>
        </w:rPr>
      </w:pPr>
      <w:r>
        <w:rPr>
          <w:rFonts w:ascii="仿宋;微软雅黑" w:hAnsi="仿宋;微软雅黑" w:cs="仿宋;微软雅黑" w:eastAsia="仿宋;微软雅黑"/>
          <w:color w:val="333333"/>
          <w:kern w:val="0"/>
          <w:sz w:val="32"/>
          <w:szCs w:val="32"/>
          <w:lang w:bidi="ar"/>
        </w:rPr>
        <w:t>附件</w:t>
      </w:r>
      <w:r>
        <w:rPr>
          <w:rFonts w:eastAsia="仿宋;微软雅黑" w:cs="仿宋;微软雅黑" w:ascii="仿宋;微软雅黑" w:hAnsi="仿宋;微软雅黑"/>
          <w:color w:val="333333"/>
          <w:kern w:val="0"/>
          <w:sz w:val="32"/>
          <w:szCs w:val="32"/>
          <w:lang w:bidi="ar"/>
        </w:rPr>
        <w:t>1</w:t>
      </w:r>
      <w:r>
        <w:rPr>
          <w:rFonts w:ascii="仿宋;微软雅黑" w:hAnsi="仿宋;微软雅黑" w:cs="仿宋;微软雅黑" w:eastAsia="仿宋;微软雅黑"/>
          <w:color w:val="333333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大连市知识产权专家库备选专家申请表</w:t>
      </w:r>
    </w:p>
    <w:p>
      <w:pPr>
        <w:pStyle w:val="Normal"/>
        <w:widowControl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56"/>
        <w:gridCol w:w="548"/>
        <w:gridCol w:w="1465"/>
        <w:gridCol w:w="1639"/>
        <w:gridCol w:w="1972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   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   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年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   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   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证件类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证件号码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毕业院校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学专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及部门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在单位性质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行政机关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司法机构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高等院校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科研机构</w:t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企业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服务机构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社会团体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   务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   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通讯地址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子邮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技术领域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/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研究方向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从事年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申请专家 领域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专业技术类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知识产权法律类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知识产权金融类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知识产权综合服务类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执业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及注册号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专利代理师         注册号： </w:t>
            </w:r>
          </w:p>
          <w:p>
            <w:pPr>
              <w:pStyle w:val="Normal"/>
              <w:widowControl/>
              <w:spacing w:lineRule="exact" w:line="4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律师               注册号：</w:t>
            </w:r>
          </w:p>
          <w:p>
            <w:pPr>
              <w:pStyle w:val="Normal"/>
              <w:widowControl/>
              <w:spacing w:lineRule="exact" w:line="4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其他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注册号：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其他资格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 xml:space="preserve">两院院士           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博士生导师</w:t>
            </w:r>
          </w:p>
          <w:p>
            <w:pPr>
              <w:pStyle w:val="Normal"/>
              <w:widowControl/>
              <w:spacing w:lineRule="exact" w:line="440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 xml:space="preserve">国务院、省政府特殊津贴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国家知识产权局入库专家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擅长知识产权领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可多选）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 xml:space="preserve">专利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 xml:space="preserve">商标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 xml:space="preserve">版权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 xml:space="preserve">地理标志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 xml:space="preserve">商业秘密 </w:t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 xml:space="preserve">集成电路布图设计  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其他知识产权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237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专家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专业技术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化学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药学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电学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光学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机械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计算机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自动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电子与通信技术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电气工程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生物工程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新能源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新材料</w:t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互联网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海洋科学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生命科学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bCs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新一代信息技术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航空航天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节能环保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工业设计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人工智能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医疗器械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其它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知识产权法律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立法修法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行政执法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案件侦查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仲裁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诉讼实务（司法、行政、复审无效）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海外诉讼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侵权分析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纠纷调解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其它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</w:rPr>
              <w:t xml:space="preserve">        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知识产权金融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质押融资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保险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证券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审计</w:t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价值评估研究分析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转让交易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投资  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其它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</w:rPr>
              <w:t xml:space="preserve">   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知识产权综合服务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 xml:space="preserve">专利事务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 xml:space="preserve">商标事务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版权事务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 xml:space="preserve">知识产权信息应用（导航、评议、预警等）      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 xml:space="preserve">知识产权贯标服务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知识产权维权服务</w:t>
            </w:r>
          </w:p>
          <w:p>
            <w:pPr>
              <w:pStyle w:val="Normal"/>
              <w:rPr>
                <w:rFonts w:ascii="宋体;SimSun" w:hAnsi="宋体;SimSun" w:eastAsia="仿宋;微软雅黑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企业知识产权管理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其他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要工作经历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起止时间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要工作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要成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可另附页）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论文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课题研究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授课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著作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获奖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知识产权创造、运用、保护、管理、服务等方面的成功案例</w:t>
            </w:r>
          </w:p>
        </w:tc>
      </w:tr>
      <w:tr>
        <w:trPr>
          <w:trHeight w:val="94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在单位意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同意推荐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95" w:leader="none"/>
              </w:tabs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ab/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2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4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本人承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本人保证以上信息真实有效，并保证专家工作客观公正，遵守学术职业道德及有关保密规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40"/>
              <w:ind w:firstLine="39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2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firstLine="36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4:18:00Z</dcterms:created>
  <dc:creator>dl</dc:creator>
  <dc:description/>
  <cp:keywords/>
  <dc:language>en-US</dc:language>
  <cp:lastModifiedBy>ASUS</cp:lastModifiedBy>
  <cp:lastPrinted>2022-07-13T02:12:00Z</cp:lastPrinted>
  <dcterms:modified xsi:type="dcterms:W3CDTF">2022-07-26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