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7280"/>
        <w:rPr/>
      </w:pPr>
      <w:r>
        <w:rPr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哲学社会科学奖</w:t>
      </w:r>
      <w:r>
        <w:rPr>
          <w:rFonts w:eastAsia="华文中宋" w:cs="华文中宋" w:ascii="华文中宋" w:hAnsi="华文中宋"/>
          <w:b/>
          <w:sz w:val="52"/>
          <w:szCs w:val="52"/>
        </w:rPr>
        <w:t>·</w:t>
      </w:r>
      <w:r>
        <w:rPr>
          <w:rFonts w:ascii="华文中宋" w:hAnsi="华文中宋" w:cs="华文中宋" w:eastAsia="华文中宋"/>
          <w:b/>
          <w:sz w:val="52"/>
          <w:szCs w:val="52"/>
        </w:rPr>
        <w:t>成就奖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参评人选推荐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760"/>
        <w:jc w:val="left"/>
        <w:rPr>
          <w:sz w:val="32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0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84"/>
        <w:gridCol w:w="3268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姓名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别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年龄：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务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称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地址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电子邮箱：</w:t>
            </w:r>
          </w:p>
        </w:tc>
      </w:tr>
      <w:tr>
        <w:trPr>
          <w:trHeight w:val="403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研究方向所属的一级学科：</w:t>
            </w:r>
          </w:p>
        </w:tc>
      </w:tr>
      <w:tr>
        <w:trPr>
          <w:trHeight w:val="4250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学术委员会（科研管理部门或人事部门）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015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6642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</w:rPr>
              <w:t>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995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被推荐人曾担任的学术职务</w:t>
            </w:r>
          </w:p>
          <w:p>
            <w:pPr>
              <w:pStyle w:val="Normal"/>
              <w:spacing w:lineRule="atLeast" w:line="380"/>
              <w:ind w:left="-24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学术类委员会委员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国务院学位委员会学位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会科学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省哲学社会科学学术委员会委员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其他相同级别学术类委员会委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 xml:space="preserve">学术团体任职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国家级学术团体任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常务理事级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省级学术团体任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被推荐人曾担任的社会职务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人大代表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国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政协委员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全国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党委、政府咨询委员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各专业咨询委员会咨询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省委、省政府咨询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67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24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三、被推荐人曾获得的荣誉称号及待遇</w:t>
            </w:r>
          </w:p>
          <w:p>
            <w:pPr>
              <w:pStyle w:val="Normal"/>
              <w:spacing w:lineRule="atLeast" w:line="380"/>
              <w:ind w:left="-23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国家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授予单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80"/>
              <w:ind w:left="-24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．省部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授予单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享受待遇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殊贡献津贴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级优秀专家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被推荐人参加的科普活动（包括：讲座、咨询、展览等）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 xml:space="preserve">( )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主要活动及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被推荐人所培养的人才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博士生人数：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 1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硕士生人数：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5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有关个人影响的其他补充说明：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5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15"/>
          <w:szCs w:val="36"/>
        </w:rPr>
        <w:t>表一</w:t>
      </w:r>
      <w:r>
        <w:rPr>
          <w:rFonts w:ascii="宋体;SimSun" w:hAnsi="宋体;SimSun" w:cs="宋体;SimSun"/>
          <w:b/>
          <w:bCs/>
          <w:sz w:val="15"/>
          <w:szCs w:val="36"/>
        </w:rPr>
        <w:t xml:space="preserve">                        论文代表性成果填报表</w:t>
      </w:r>
    </w:p>
    <w:tbl>
      <w:tblPr>
        <w:tblW w:w="99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600"/>
      </w:tblGrid>
      <w:tr>
        <w:trPr>
          <w:trHeight w:val="335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标题：</w:t>
            </w:r>
          </w:p>
        </w:tc>
      </w:tr>
      <w:tr>
        <w:trPr>
          <w:trHeight w:val="57" w:hRule="atLeast"/>
          <w:cantSplit w:val="true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：      年    月</w:t>
            </w:r>
          </w:p>
        </w:tc>
      </w:tr>
      <w:tr>
        <w:trPr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刊物级别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国内权威报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国家级内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/>
              <w:t>C</w:t>
            </w:r>
            <w:r>
              <w:rPr/>
              <w:t>SSCI</w:t>
            </w:r>
            <w:r>
              <w:rPr/>
              <w:t>期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省级内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家有关部委批准或颁发的全国性奖项 </w:t>
            </w:r>
            <w:r>
              <w:rPr>
                <w:rFonts w:cs="宋体;SimSun" w:ascii="宋体;SimSun" w:hAnsi="宋体;SimSun"/>
              </w:rPr>
              <w:t>( )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委、省政府批准或颁发的奖项  　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部级项目　</w:t>
            </w:r>
            <w:r>
              <w:rPr>
                <w:bCs/>
              </w:rPr>
              <w:t>重大</w:t>
            </w:r>
            <w:r>
              <w:rPr>
                <w:bCs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752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文章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777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二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    </w:t>
      </w:r>
      <w:r>
        <w:rPr/>
        <w:t>著作代表性成果填报表</w:t>
      </w:r>
    </w:p>
    <w:tbl>
      <w:tblPr>
        <w:tblW w:w="99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145"/>
      </w:tblGrid>
      <w:tr>
        <w:trPr>
          <w:trHeight w:val="335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著作名称：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：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：       年     月</w:t>
            </w:r>
          </w:p>
        </w:tc>
      </w:tr>
      <w:tr>
        <w:trPr>
          <w:trHeight w:val="2096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98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获得奖项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国家有关部委批准颁发的全国性奖项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委、省政府批准或颁发的奖项    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二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部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173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544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 xml:space="preserve">（突出原创性，请简要描述，并标明创新点所在页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208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三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</w:t>
      </w:r>
      <w:r>
        <w:rPr/>
        <w:t>研究报告代表性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告标题：                                                            课题编号：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立项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项时间：         年 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立项级别　</w:t>
            </w:r>
          </w:p>
          <w:p>
            <w:pPr>
              <w:pStyle w:val="Normal"/>
              <w:spacing w:lineRule="atLeast" w:line="4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部级项目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有关部委</w:t>
            </w:r>
            <w:r>
              <w:rPr/>
              <w:t>批准颁发的全国性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省委、省政府批准或颁发的奖项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0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领导批示：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04"/>
              <w:rPr>
                <w:rFonts w:ascii="宋体;SimSun" w:hAnsi="宋体;SimSun" w:cs="宋体;SimSun"/>
                <w:sz w:val="28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报告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成果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四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资政</w:t>
      </w:r>
      <w:r>
        <w:rPr/>
        <w:t>建议代表性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建议题目：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采纳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时间：       年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采纳单位级别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有关部委及省委省政府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省委、省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市委、市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领导批示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采用情况：</w:t>
            </w:r>
          </w:p>
          <w:p>
            <w:pPr>
              <w:pStyle w:val="Normal"/>
              <w:spacing w:lineRule="atLeast" w:line="420"/>
              <w:ind w:firstLine="206"/>
              <w:rPr/>
            </w:pPr>
            <w:r>
              <w:rPr/>
              <w:t>全部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/>
            </w:pPr>
            <w:r>
              <w:rPr/>
              <w:t>主要建议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少量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依据</w:t>
            </w:r>
            <w:r>
              <w:rPr>
                <w:rFonts w:ascii="宋体;SimSun" w:hAnsi="宋体;SimSun" w:cs="宋体;SimSun"/>
              </w:rPr>
              <w:t xml:space="preserve">（请简要描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现实意义</w:t>
            </w:r>
            <w:r>
              <w:rPr>
                <w:rFonts w:ascii="宋体;SimSun" w:hAnsi="宋体;SimSun" w:cs="宋体;SimSun"/>
              </w:rPr>
              <w:t>（对经济和社会发展的影响和作用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实际效果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表五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 推荐材料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29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一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资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4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二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资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资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四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资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代表性成果五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资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响</w:t>
            </w:r>
          </w:p>
        </w:tc>
      </w:tr>
      <w:tr>
        <w:trPr>
          <w:trHeight w:val="18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/>
              <w:t>（包括：聘书、任命证书、表奖证书复印件；参评人成就综合述评文章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Title11">
    <w:name w:val="tit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71" w:hanging="0"/>
      <w:jc w:val="left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1:00Z</dcterms:created>
  <dc:creator>tx</dc:creator>
  <dc:description/>
  <cp:keywords/>
  <dc:language>en-US</dc:language>
  <cp:lastModifiedBy>HP</cp:lastModifiedBy>
  <cp:lastPrinted>2022-07-27T10:23:00Z</cp:lastPrinted>
  <dcterms:modified xsi:type="dcterms:W3CDTF">2022-08-05T08:00:00Z</dcterms:modified>
  <cp:revision>11</cp:revision>
  <dc:subject/>
  <dc:title>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